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6" w:before="0" w:after="0"/>
        <w:jc w:val="center"/>
        <w:textAlignment w:val="auto"/>
        <w:rPr>
          <w:rFonts w:ascii="Arial" w:hAnsi="Arial" w:eastAsia="Times New Roman" w:cs="Arial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еречень материально-технических Ресурсов ФГБУЗ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 xml:space="preserve"> СМКЦ им. Н.А. Семашко ФМБА России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6" w:before="0" w:after="0"/>
        <w:jc w:val="center"/>
        <w:textAlignment w:val="auto"/>
        <w:rPr>
          <w:rFonts w:ascii="Arial" w:hAnsi="Arial" w:eastAsia="Times New Roman" w:cs="Arial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используемых для реализации образовательных программ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6" w:before="0" w:after="0"/>
        <w:jc w:val="center"/>
        <w:textAlignment w:val="auto"/>
        <w:rPr>
          <w:rFonts w:ascii="Arial" w:hAnsi="Arial" w:eastAsia="Times New Roman" w:cs="Arial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</w:r>
    </w:p>
    <w:tbl>
      <w:tblPr>
        <w:tblW w:w="154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20"/>
        <w:gridCol w:w="5190"/>
        <w:gridCol w:w="5810"/>
      </w:tblGrid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ru-RU"/>
              </w:rPr>
              <w:t>Наименование и вид программ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3"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ru-RU"/>
              </w:rPr>
              <w:t xml:space="preserve">Наименование помещения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ru-RU"/>
              </w:rPr>
              <w:t>Оборудование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ru-RU"/>
              </w:rPr>
              <w:t>медицинская техника (марка, модель, шт.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Профессиональная подготовка по должности «Санитар» (профессиональное обучение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ия, оборудованная мультимедийными и иными средствами обучения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еренц-зал ФГБУЗ СМКЦ им. Н.А. Семашко ФМБА России, расположен по адресу г. Архангельск, пр. Троицкий, 115; 149,8 кв.м., 90 посадочных мес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льтимедиа комплекс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2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льтимедийный проект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PS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H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W</w:t>
            </w:r>
            <w:r>
              <w:rPr>
                <w:rFonts w:cs="Arial" w:ascii="Arial" w:hAnsi="Arial"/>
                <w:sz w:val="22"/>
                <w:szCs w:val="22"/>
              </w:rPr>
              <w:t>9200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2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ра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ARGA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22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вукоусилен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YAMAHA </w:t>
            </w: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natural sound stereo amplifier AX-496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2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утбук с подключением к сети Интернет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220" w:hanging="2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буна – 1 шт.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220" w:hanging="2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президиума – 1 шт.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220" w:hanging="2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сла - 90 шт.</w:t>
            </w:r>
          </w:p>
        </w:tc>
      </w:tr>
      <w:tr>
        <w:trPr>
          <w:trHeight w:val="3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160"/>
              <w:rPr>
                <w:rFonts w:ascii="Arial" w:hAnsi="Arial" w:eastAsia="Times New Roman" w:cs="Arial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 для самостоятельной работы обучающихся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ьютерный класс (Учебно-методический отдел) ФГБУЗ СМКЦ им. Н.А. Семашко ФМБА России, расположен по адресу г. Архангельск, пр. Троицкий, 115;  16,5 кв.м., 5 рабочих мес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220" w:hanging="2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е столы – 5 шт.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220" w:hanging="2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лья – 6 шт.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220" w:hanging="2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сональные компьютеры, подключенные к сети Интернет – 5 шт.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220" w:hanging="2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с медицинской и научной литературой – 1 шт.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220" w:hanging="2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стема видео-конференцсвязи (колонки, вебкамера, микрофон) –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шт.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220" w:hanging="2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ска магнитно-маркерная - 1 шт.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220" w:hanging="2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ее место заведующего УМ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врача-методиста (стол, кресло, персональный компьютер с Интернет, МФУ, телефон стационарный) – 1 ш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160"/>
              <w:rPr>
                <w:rFonts w:ascii="Arial" w:hAnsi="Arial" w:eastAsia="Times New Roman" w:cs="Arial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я, предусмотренные для оказания медицинской помощи пациентам, в том числе связанные с медицинскими вмешательствам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  <w:highlight w:val="none"/>
                <w:lang w:val="ru-RU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 w:bidi="ar-SA"/>
              </w:rPr>
              <w:t>все отделения стационара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Оборудование отделений стационара, в том числе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Адсорбирующие пеленки, подгузники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Аптечка «Анти-ВИЧ»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Биксы разного объема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Дозатор для жидкого мыла и кожных антисептиков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Емкости для сбора биологических материалов на анализы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Каталка медицинская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Комплекты нательного и постельного белья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Комплекты спецодежды и средств индивидуальной защиты (шапочки, маски, очки, перчатки, фартуки)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Контейнеры для транспортировки биологических материалов, трупного материала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Контейнеры различной емкости для дезинфекции и предстерилизационной очистки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Контейнеры, баки для сбора медицинских отходов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Кресло-каталка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Кровать функциональная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Кушетка медицинская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Облучатель-рециркулятор бактерицидный закрытого типа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Одноразовые комплекты для сбора и утилизации медицинских отходов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Сантиметровая лента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Стойка-тележка для сбора медицинских отходов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Столик (тумба) для контейнеров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Судна подкладные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Уборочная тележка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Уборочный инвентарь (ведра, контейнеры, тряпкодержатели, салфетки)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Шкаф для хранения и приготовления дезинфицирующих и моющих растворов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Медицинские инструменты (наборы)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0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Лекарственные препараты и расходные материалы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Дезинфицирующие и моющие средства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Жидкое мыло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Кожные антисептики различной фасовки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Педикулоцидные средства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Раствор азопирама и др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0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0" w:after="16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position w:val="0"/>
                <w:sz w:val="22"/>
                <w:sz w:val="22"/>
                <w:szCs w:val="22"/>
                <w:vertAlign w:val="baseline"/>
                <w:lang w:val="ru-RU"/>
              </w:rPr>
              <w:t>Профессиональная подготовка по должности «Младшая медицинская сестра по уходу за больными» (профессиональное обучение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ия, оборудованная мультимедийными и иными средствами обучения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еренц-зал ФГБУЗ СМКЦ им. Н.А. Семашко ФМБА России, расположен по адресу г. Архангельск, пр. Троицкий, 115; 149,8 кв.м., 90 посадочных мес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льтимедиа комплекс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2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льтимедийный проект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PS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H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W</w:t>
            </w:r>
            <w:r>
              <w:rPr>
                <w:rFonts w:cs="Arial" w:ascii="Arial" w:hAnsi="Arial"/>
                <w:sz w:val="22"/>
                <w:szCs w:val="22"/>
              </w:rPr>
              <w:t>9200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2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ра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ARGA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22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вукоусилен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YAMAHA </w:t>
            </w: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natural sound stereo amplifier AX-496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2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утбук с подключением к сети Интернет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220" w:hanging="2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буна – 1 шт.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220" w:hanging="2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л президиума – 1 шт.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220" w:hanging="220"/>
              <w:contextualSpacing/>
              <w:rPr>
                <w:rFonts w:ascii="Arial" w:hAnsi="Arial" w:eastAsia="Calibri" w:cs="Arial"/>
                <w:sz w:val="22"/>
                <w:szCs w:val="22"/>
                <w:lang w:val="en-US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сла - 90 ш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160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 для самостоятельной работы обучающихся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Arial" w:hAnsi="Arial" w:eastAsia="Calibri" w:cs="Arial"/>
                <w:sz w:val="22"/>
                <w:szCs w:val="22"/>
                <w:lang w:val="ru-RU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ьютерный класс (Учебно-методический отдел) ФГБУЗ СМКЦ им. Н.А. Семашко ФМБА России, расположен по адресу г. Архангельск, пр. Троицкий, 115;  16,5 кв.м., 5 рабочих мес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220" w:hanging="2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е столы – 5 шт.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220" w:hanging="2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лья – 6 шт.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220" w:hanging="2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сональные компьютеры, подключенные к сети Интернет – 5 шт.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220" w:hanging="2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ф с медицинской и научной литературой – 1 шт.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220" w:hanging="2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стема видео-конференцсвязи (колонки, вебкамера, микрофон) –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шт.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220" w:hanging="2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ска магнитно-маркерная - 1 шт.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220" w:hanging="220"/>
              <w:contextualSpacing/>
              <w:rPr>
                <w:rFonts w:ascii="Arial" w:hAnsi="Arial" w:eastAsia="Calibri" w:cs="Arial"/>
                <w:sz w:val="22"/>
                <w:szCs w:val="22"/>
                <w:lang w:val="en-US" w:eastAsia="ru-RU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ее место заведующего УМ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врача-методиста (стол, кресло, персональный компьютер с Интернет, МФУ, телефон стационарный) – 1 ш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160"/>
              <w:rPr>
                <w:rFonts w:ascii="Arial" w:hAnsi="Arial" w:cs="Arial"/>
                <w:position w:val="0"/>
                <w:sz w:val="22"/>
                <w:sz w:val="22"/>
                <w:szCs w:val="22"/>
                <w:vertAlign w:val="baseline"/>
                <w:lang w:val="ru-RU"/>
              </w:rPr>
            </w:pP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  <w:lang w:val="ru-RU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highlight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я, предусмотренные для оказания медицинской помощи пациентам, в том числе связанные с медицинскими вмешательствам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2"/>
                <w:szCs w:val="22"/>
                <w:highlight w:val="none"/>
                <w:lang w:val="ru-RU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 w:bidi="ar-SA"/>
              </w:rPr>
              <w:t>все отделения стационара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Arial" w:hAnsi="Arial" w:eastAsia="Times New Roman" w:cs="Arial"/>
                <w:sz w:val="22"/>
                <w:szCs w:val="22"/>
                <w:u w:val="single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en-US" w:eastAsia="ru-RU"/>
              </w:rPr>
              <w:t>Оборудование отделений стационара, в том числе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Адсорбирующие пеленки, подгузники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Аптечка «Анти-ВИЧ»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Банки медицинские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Биксы разного объема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Бритвенные приборы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Весы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Ветошь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Газоотводные трубки (набор)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Глазные палочки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Гребешки (расчески для волос)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Грелки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Грушевидные баллоны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Дозатор для жидкого мыла и кожных антисептиков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Емкости для сбора биологических материалов на анализы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Жгуты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Иглосъемники (набор)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Калоприемники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Каталка медицинская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Клеенки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Комплект маркированных контейнеров (емкостей) для проведения уборки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Комплект столовой посуды для кормления тяжелобольных пациентов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Комплекты нательного и постельного белья, отдельно простыни, пеленки, полотенца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Комплекты спецодежды и средств индивидуальной защиты (шапочки, маски, очки, перчатки, фартуки)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Контейнеры для транспортировки биологических материалов, трупного материала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Контейнеры различной емкости для дезинфекции и предстерилизационной очистки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Контейнеры, баки для сбора медицинских отходов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Корнцанги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Кресло-каталка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Кровать функциональная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Кружки Эсмарха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Кувшины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Кушетка медицинская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Лотки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Манекен для отработки навыков ухода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Манипуляционный столик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Маски кислородные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Мерная посуда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Мочеприемники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Набор мензурок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Набор пробирок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Наконечники для клизм (набор)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Ножницы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Облучатель-рециркулятор бактерицидный закрытого типа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Одноразовые комплекты для сбора и утилизации медицинских отходов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Песочные часы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Пинцеты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Пипетки глазные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Подушечки клеенчатые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Прикроватный и надкроватный столик для кормления пациентов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Противопролежневые матрасы и подушки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Пузыри для льда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Ростомер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Сантиметровая лента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Секундомеры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Системы для промывания желудка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Стойка-тележка для сбора медицинских отходов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Столик (тумба) для контейнеров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Судна подкладные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Тазы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Термометры медицинские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Тонометры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Уборочная тележка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Упаковочные материалы для финишной стерилизации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Фонендоскопы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Ширма медицинская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Шкаф для хранения и приготовления дезинфицирующих и моющих растворов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Шпатели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Шприцы одноразовые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Штативы для пробирок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Штативы медицинские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0" w:hanging="0"/>
              <w:textAlignment w:val="auto"/>
              <w:rPr>
                <w:rFonts w:ascii="Arial" w:hAnsi="Arial" w:eastAsia="Times New Roman" w:cs="Arial"/>
                <w:sz w:val="22"/>
                <w:szCs w:val="22"/>
                <w:u w:val="single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en-US" w:eastAsia="ru-RU"/>
              </w:rPr>
              <w:t>Лекарственные препараты и расходные материалы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Бинты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Бумага компрессная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Бумажные полотенца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Вазелин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Вазелиновое масло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Вата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Горчичники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Дезинфицирующие и моющие средства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Жидкое мыло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Кожные антисептики различной фасовки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Лейкопластырь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Лекарственные формы для наружного и энтерального применения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Марлевые салфетки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Марля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Педикулоцидные средства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Раствор азопирама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Раствор перекиси водорода 3%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Средства для профилактики пролежней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Средства для ухода за калостомой и др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0" w:hanging="0"/>
              <w:textAlignment w:val="auto"/>
              <w:rPr>
                <w:rFonts w:ascii="Arial" w:hAnsi="Arial" w:eastAsia="Times New Roman" w:cs="Arial"/>
                <w:sz w:val="22"/>
                <w:szCs w:val="22"/>
                <w:u w:val="single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val="en-US" w:eastAsia="ru-RU"/>
              </w:rPr>
              <w:t>Медицинская документация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Медицинская карта стационарного больного форма 003/у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Журнал учета приема больных и отказов в госпитализации форма 001/у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Журнал учета инфекционных заболеваний форма 060/у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Статистическая карта выбывшего из стационара форма 006/у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Экстренное извещение форма 058/у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Температурный лист форма 004/у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Журнал контроля работы стерилизаторов воздушного, парового (автоклава) форма 257/у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Журнал учета качества предстерилизационной обработки форма 336/у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Порционное требование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Тетрадь назначений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Листы назначений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Бланки направлений на анализы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Журнал движения больных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Журнал передачи дежурств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0" w:hanging="20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Лист и карта динамического наблюдения за больными и др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0" w:hanging="0"/>
              <w:textAlignment w:val="auto"/>
              <w:rPr>
                <w:rFonts w:ascii="Arial" w:hAnsi="Arial" w:eastAsia="Times New Roman" w:cs="Arial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96" w:after="0"/>
        <w:jc w:val="center"/>
        <w:rPr>
          <w:rFonts w:ascii="Arial" w:hAnsi="Arial" w:eastAsia="SimSu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" w:cs="Arial" w:ascii="Arial" w:hAnsi="Arial"/>
          <w:b/>
          <w:bCs/>
          <w:i/>
          <w:iCs/>
          <w:sz w:val="24"/>
          <w:szCs w:val="24"/>
          <w:lang w:eastAsia="ru-RU"/>
        </w:rPr>
        <w:t>Учебно-методическое обеспечение</w:t>
      </w:r>
    </w:p>
    <w:p>
      <w:pPr>
        <w:pStyle w:val="Normal"/>
        <w:autoSpaceDE w:val="false"/>
        <w:spacing w:before="0" w:after="0"/>
        <w:ind w:firstLine="691"/>
        <w:jc w:val="both"/>
        <w:rPr>
          <w:rFonts w:ascii="Arial" w:hAnsi="Arial" w:eastAsia="SimSun" w:cs="Arial"/>
          <w:sz w:val="24"/>
          <w:szCs w:val="24"/>
          <w:lang w:eastAsia="ru-RU"/>
        </w:rPr>
      </w:pPr>
      <w:r>
        <w:rPr>
          <w:rFonts w:eastAsia="SimSun" w:cs="Arial" w:ascii="Arial" w:hAnsi="Arial"/>
          <w:sz w:val="24"/>
          <w:szCs w:val="24"/>
          <w:lang w:eastAsia="ru-RU"/>
        </w:rPr>
        <w:t xml:space="preserve">Реализация программ профессиональной подготовки по должностям «Санитар» и «Младшая медицинская сестра по уходу за больными» обеспечивается учебно-методической документацией, наличием методических пособий, рекомендаций, наглядных пособий, мультимедийных материалов. </w:t>
      </w:r>
    </w:p>
    <w:p>
      <w:pPr>
        <w:pStyle w:val="Normal"/>
        <w:autoSpaceDE w:val="false"/>
        <w:spacing w:before="0" w:after="0"/>
        <w:ind w:firstLine="691"/>
        <w:jc w:val="both"/>
        <w:rPr>
          <w:rFonts w:ascii="Arial" w:hAnsi="Arial" w:eastAsia="SimSun" w:cs="Arial"/>
          <w:sz w:val="24"/>
          <w:szCs w:val="24"/>
          <w:lang w:eastAsia="ru-RU"/>
        </w:rPr>
      </w:pPr>
      <w:r>
        <w:rPr>
          <w:rFonts w:eastAsia="SimSun" w:cs="Arial" w:ascii="Arial" w:hAnsi="Arial"/>
          <w:sz w:val="24"/>
          <w:szCs w:val="24"/>
          <w:lang w:eastAsia="ru-RU"/>
        </w:rPr>
        <w:t>Каждый обучающийся имеет доступ к информационным ресурсам (нормативно-правовым документам, библиотечному фонду, электронным изданиям, справочным и периодическим изданиям и др.) по содержанию образовательной программы. Во время самостоятельной подготовки обучающиеся обеспечены доступом к сети Интернет.</w:t>
      </w:r>
    </w:p>
    <w:p>
      <w:pPr>
        <w:pStyle w:val="Normal"/>
        <w:jc w:val="center"/>
        <w:rPr>
          <w:rFonts w:ascii="Arial" w:hAnsi="Arial" w:eastAsia="SimSun" w:cs="Arial"/>
          <w:sz w:val="24"/>
          <w:szCs w:val="24"/>
          <w:lang w:eastAsia="ru-RU"/>
        </w:rPr>
      </w:pPr>
      <w:r>
        <w:rPr>
          <w:rFonts w:eastAsia="SimSu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" w:leader="none"/>
        </w:tabs>
        <w:autoSpaceDE w:val="false"/>
        <w:spacing w:before="0" w:after="0"/>
        <w:ind w:left="730" w:right="2" w:hanging="0"/>
        <w:jc w:val="center"/>
        <w:rPr>
          <w:rFonts w:ascii="Arial" w:hAnsi="Arial" w:eastAsia="SimSun" w:cs="Arial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SimSun" w:cs="Arial" w:ascii="Arial" w:hAnsi="Arial"/>
          <w:b/>
          <w:i/>
          <w:iCs/>
          <w:sz w:val="24"/>
          <w:szCs w:val="24"/>
          <w:lang w:eastAsia="ru-RU"/>
        </w:rPr>
        <w:t>Учебно-методическая документ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907" w:leader="none"/>
        </w:tabs>
        <w:autoSpaceDE w:val="false"/>
        <w:spacing w:before="0" w:after="0"/>
        <w:ind w:left="420" w:hanging="420"/>
        <w:rPr>
          <w:rFonts w:ascii="Arial" w:hAnsi="Arial" w:eastAsia="SimSun" w:cs="Arial"/>
          <w:sz w:val="24"/>
          <w:szCs w:val="24"/>
          <w:lang w:eastAsia="ru-RU"/>
        </w:rPr>
      </w:pPr>
      <w:r>
        <w:rPr>
          <w:rFonts w:eastAsia="SimSun" w:cs="Arial" w:ascii="Arial" w:hAnsi="Arial"/>
          <w:sz w:val="24"/>
          <w:szCs w:val="24"/>
          <w:lang w:eastAsia="ru-RU"/>
        </w:rPr>
        <w:t>учебно-методические комплексы и дидактический материал по те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907" w:leader="none"/>
        </w:tabs>
        <w:autoSpaceDE w:val="false"/>
        <w:spacing w:before="0" w:after="0"/>
        <w:ind w:left="420" w:hanging="420"/>
        <w:rPr>
          <w:rFonts w:ascii="Arial" w:hAnsi="Arial" w:eastAsia="SimSun" w:cs="Arial"/>
          <w:sz w:val="24"/>
          <w:szCs w:val="24"/>
          <w:lang w:eastAsia="ru-RU"/>
        </w:rPr>
      </w:pPr>
      <w:r>
        <w:rPr>
          <w:rFonts w:eastAsia="SimSun" w:cs="Arial" w:ascii="Arial" w:hAnsi="Arial"/>
          <w:sz w:val="24"/>
          <w:szCs w:val="24"/>
          <w:lang w:eastAsia="ru-RU"/>
        </w:rPr>
        <w:t>методические учебные материалы (на электронных носителя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907" w:leader="none"/>
        </w:tabs>
        <w:autoSpaceDE w:val="false"/>
        <w:spacing w:before="0" w:after="0"/>
        <w:ind w:left="420" w:hanging="420"/>
        <w:rPr>
          <w:rFonts w:ascii="Arial" w:hAnsi="Arial" w:eastAsia="SimSun" w:cs="Arial"/>
          <w:sz w:val="24"/>
          <w:szCs w:val="24"/>
          <w:lang w:eastAsia="ru-RU"/>
        </w:rPr>
      </w:pPr>
      <w:r>
        <w:rPr>
          <w:rFonts w:eastAsia="SimSun" w:cs="Arial" w:ascii="Arial" w:hAnsi="Arial"/>
          <w:sz w:val="24"/>
          <w:szCs w:val="24"/>
          <w:lang w:eastAsia="ru-RU"/>
        </w:rPr>
        <w:t>нормативная документ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907" w:leader="none"/>
        </w:tabs>
        <w:autoSpaceDE w:val="false"/>
        <w:spacing w:before="0" w:after="0"/>
        <w:ind w:left="420" w:hanging="420"/>
        <w:rPr>
          <w:rFonts w:ascii="Arial" w:hAnsi="Arial" w:eastAsia="SimSun" w:cs="Arial"/>
          <w:sz w:val="24"/>
          <w:szCs w:val="24"/>
          <w:lang w:eastAsia="ru-RU"/>
        </w:rPr>
      </w:pPr>
      <w:r>
        <w:rPr>
          <w:rFonts w:eastAsia="SimSun" w:cs="Arial" w:ascii="Arial" w:hAnsi="Arial"/>
          <w:sz w:val="24"/>
          <w:szCs w:val="24"/>
          <w:lang w:eastAsia="ru-RU"/>
        </w:rPr>
        <w:t>справочная литерату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907" w:leader="none"/>
        </w:tabs>
        <w:autoSpaceDE w:val="false"/>
        <w:spacing w:before="0" w:after="0"/>
        <w:ind w:left="420" w:hanging="420"/>
        <w:rPr>
          <w:rFonts w:ascii="Arial" w:hAnsi="Arial" w:eastAsia="SimSun" w:cs="Arial"/>
          <w:sz w:val="24"/>
          <w:szCs w:val="24"/>
          <w:lang w:eastAsia="ru-RU"/>
        </w:rPr>
      </w:pPr>
      <w:r>
        <w:rPr>
          <w:rFonts w:eastAsia="SimSun" w:cs="Arial" w:ascii="Arial" w:hAnsi="Arial"/>
          <w:sz w:val="24"/>
          <w:szCs w:val="24"/>
          <w:lang w:eastAsia="ru-RU"/>
        </w:rPr>
        <w:t>таблицы, схемы, структуры, диа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907" w:leader="none"/>
        </w:tabs>
        <w:autoSpaceDE w:val="false"/>
        <w:spacing w:before="0" w:after="0"/>
        <w:ind w:left="420" w:hanging="420"/>
        <w:rPr>
          <w:rFonts w:ascii="Arial" w:hAnsi="Arial" w:eastAsia="SimSun" w:cs="Arial"/>
          <w:sz w:val="24"/>
          <w:szCs w:val="24"/>
          <w:lang w:eastAsia="ru-RU"/>
        </w:rPr>
      </w:pPr>
      <w:r>
        <w:rPr>
          <w:rFonts w:eastAsia="SimSun" w:cs="Arial" w:ascii="Arial" w:hAnsi="Arial"/>
          <w:sz w:val="24"/>
          <w:szCs w:val="24"/>
          <w:lang w:eastAsia="ru-RU"/>
        </w:rPr>
        <w:t>электронные учебные пособия, учебные филь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907" w:leader="none"/>
        </w:tabs>
        <w:autoSpaceDE w:val="false"/>
        <w:spacing w:before="0" w:after="0"/>
        <w:ind w:left="420" w:hanging="420"/>
        <w:rPr>
          <w:rFonts w:ascii="Arial" w:hAnsi="Arial" w:eastAsia="SimSun" w:cs="Arial"/>
          <w:sz w:val="24"/>
          <w:szCs w:val="24"/>
          <w:lang w:eastAsia="ru-RU"/>
        </w:rPr>
      </w:pPr>
      <w:r>
        <w:rPr>
          <w:rFonts w:eastAsia="SimSun" w:cs="Arial" w:ascii="Arial" w:hAnsi="Arial"/>
          <w:sz w:val="24"/>
          <w:szCs w:val="24"/>
          <w:lang w:eastAsia="ru-RU"/>
        </w:rPr>
        <w:t>учебно-методические материалы для внеаудиторной самостоятельной работы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907" w:leader="none"/>
        </w:tabs>
        <w:autoSpaceDE w:val="false"/>
        <w:spacing w:before="0" w:after="0"/>
        <w:ind w:left="420" w:hanging="420"/>
        <w:rPr>
          <w:rFonts w:ascii="Arial" w:hAnsi="Arial" w:eastAsia="SimSun" w:cs="Arial"/>
          <w:sz w:val="24"/>
          <w:szCs w:val="24"/>
          <w:lang w:eastAsia="ru-RU"/>
        </w:rPr>
      </w:pPr>
      <w:r>
        <w:rPr>
          <w:rFonts w:eastAsia="SimSun" w:cs="Arial" w:ascii="Arial" w:hAnsi="Arial"/>
          <w:sz w:val="24"/>
          <w:szCs w:val="24"/>
          <w:lang w:eastAsia="ru-RU"/>
        </w:rPr>
        <w:t>учебные материалы для контрольных процедур.</w:t>
      </w:r>
    </w:p>
    <w:p>
      <w:pPr>
        <w:pStyle w:val="Normal"/>
        <w:jc w:val="center"/>
        <w:rPr>
          <w:rFonts w:ascii="Arial" w:hAnsi="Arial" w:eastAsia="SimSun" w:cs="Arial"/>
          <w:sz w:val="24"/>
          <w:szCs w:val="24"/>
          <w:lang w:eastAsia="ru-RU"/>
        </w:rPr>
      </w:pPr>
      <w:r>
        <w:rPr>
          <w:rFonts w:eastAsia="SimSu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9:37Z</dcterms:created>
  <dc:creator>umo</dc:creator>
  <dc:description/>
  <dc:language>en-US</dc:language>
  <cp:lastModifiedBy>Надежда Рахмето�</cp:lastModifiedBy>
  <dcterms:modified xsi:type="dcterms:W3CDTF">2024-07-25T16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01EE5B8B443CEA2565955C90353D7_12</vt:lpwstr>
  </property>
  <property fmtid="{D5CDD505-2E9C-101B-9397-08002B2CF9AE}" pid="3" name="KSOProductBuildVer">
    <vt:lpwstr>1049-12.2.0.17153</vt:lpwstr>
  </property>
</Properties>
</file>